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3989-18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659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19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Алиева А.С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иева Али Сираждиновича, *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Алиев А.С. 20 июн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18810086220003500268 от 30.03.2024 года, вступившим в законную силу 10.04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Алиев А.С.  пояснил, что забыл оплатить штра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Алиев А.С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Алие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ХМ 556678 от 18.07.2024 года, согласно которому Алиев А.С. не оплатил в установленный законом срок штраф по постановлению № 18810086220003500268 от 30.03.2024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18810086220003500268 от 30.03.2024 года, согласно которому Алиев А.С. было назначено наказание в виде административного штрафа в размере 500 рублей; копией рапорта сотрудника полиции от 18.07.2024 года, согласно которому Алиев А.С. не оплатил в установленный законом срок штраф по постановлению об административном правонарушении № 18810086220003500268 от 30.03.2024 года, чем совершил административное правонарушение, предусмотренное ч. 1 ст. 20.25 КоАП РФ; выпиской из ГИС ГМП, согласно которой Алиев А.С. не оплатил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Алиев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Алиева Али Сираж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592420148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19 июля 2024 года</w:t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